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青海省全民阅读优秀项目名单</w:t>
      </w:r>
    </w:p>
    <w:tbl>
      <w:tblPr>
        <w:tblW w:w="10806" w:type="dxa"/>
        <w:jc w:val="center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072"/>
        <w:gridCol w:w="2834"/>
        <w:gridCol w:w="2600"/>
        <w:gridCol w:w="4300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送单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简介</w:t>
            </w:r>
          </w:p>
        </w:tc>
      </w:tr>
      <w:tr>
        <w:trPr>
          <w:trHeight w:val="516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香夏都：阅读点亮城市，文化润泽心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共西宁市委宣传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聚焦打造西宁市 “书香夏都” 全民阅读品牌，优化阅读阵地建设、丰富阅读产品供给、提升阅读服务水平。构建 “一县区一品牌” 全民阅读品牌矩阵，提升改造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家城市书房，计划到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02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年底全市特色城市书房总量不少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家。实现图书资源通借通还、三级全民阅读活动线上同步播出全覆盖，提升农家书屋管理服务水平，每年开展市县区级主题阅读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84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场次以上，提高阅读参与度和全民阅读指数，增强品牌影响力和文化引领力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让知识之光照亮山乡”—— 少数民族地区乡村妇女和留守儿童科普阅读推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东市民和县图书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 “科普赋能、文化振兴” 为定位，通过多种形式开展科普阅读推广，提升乡村妇女和留守儿童科学素养，促进传统文化传承创新。尊重当地文化习俗，将科普与民族文化结合，注重互动体验，激发参与热情；整合多方资源，建立科普阅读基地、培训志愿者，探索适合少数民族地区乡村的推广模式，助力乡村文化振兴与民族团结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承两弹一星精神 赓续红色文化血脉” 全民阅读品牌活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海北藏族自治州图书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定位为文化推广与红色教育融合，通过资源建设等综合性计划，利用数字化手段推动全民阅读，提升全民文化素质。设立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019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，一年一届，面向全体读者，覆盖海北州；实施目标包括提升数字阅读资源与质量、完善线上平台功能等，以传承 “两弹一星” 精神、赓续红色血脉为核心，激发爱国情怀，增强文化自信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香青海全民阅读 “七进” 系列活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海人民出版社有限责任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推动全民阅读、提升国民阅读素养为目标，通过 “七进”（进机关、进企业、进社区、进乡村、进学校、进军营、进家庭）形式，推广青版优秀图书，完善阅读服务体系。根据不同群体需求设计差异化推广方式，举办阅读打卡、征文演讲比赛等互动活动，增强阅读趣味性；借助媒体和社交平台宣传，营造 “书香青海” 全民阅读氛围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共青团青海省委官方微信公众号《团青荐读》栏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共青团青海省委员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为全省青少年打造线上阅读分享空间，分享多元知识，助力青年成长。内容涵盖多领域，贴合青年需求，采用图文、音频、视频等多种形式呈现，强化互动交流，设置留言区、开展打卡活动和读书分享会。已拥有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粉丝，致力于打造知名青年阅读品牌，推动青少年阅读习惯养成和素养提升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启智润诗城，书香德令哈” 诗城读书分享活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德令哈文化旅游发展有限公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02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年设立，面向全市市民，每周举办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次，以文化惠民为宗旨，借助诗城音乐书吧平台，开展主题读书分享活动。建立 “政府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+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企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+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社会机构” 三方协作机制整合资源，打造可持续文化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P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，年度活动曝光量超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3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万人次，衍生至少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子品牌。构建线上线下 “双轨共生” 体系，推动阅读从 “读” 到 “用” 转化，提升城市文化综合实力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我的书屋・我的梦” 农村青少年阅读实践活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南州同仁市图书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面向全市农村中小学生，借助农家书屋开展阅读实践活动，培养农村少年儿童良好思想品行和习惯，传承优秀传统文化。开展主题阅读、经典诵读、阅读辅导等活动，倡导家庭亲子阅读，图书馆与农家书屋、农村中小学结对帮扶，开展 “四个一” 活动，鼓励学生通过征文、绘画等展现精神面貌，让农家书屋成为假期成长乐园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书香润万家 阅伴共成长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海省妇联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围绕家庭文明建设，以亲子阅读活动为抓手，倡导亲子阅读促进家庭幸福、构建良好家风。精心部署亲子阅读活动，建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800 +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服务阵地，通过安康图书馆、小候鸟图书角实现城乡覆盖；为留守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/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困境儿童定制 “心愿书单”，开展 “把爱带回家” 专项行动，利用公交电视、网络直播扩大影响力，覆盖全省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家庭，营造重视阅读的家庭文化氛围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背流动图书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青海省图书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018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年实施，旨在解决边远山区农牧区群众看书难问题，依托志愿服务队伍，采用马匹驮运方式送书入户，提供政论、党建、生活、科学养殖等多领域、藏汉双语书籍。打造祁连县野牛沟乡大浪村、海晏县达玉五谷村等试点，累计送书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62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次、图书流动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80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册次，扩大公共文化服务覆盖面，推动基层阅读均等化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世界读书日阅读服务进校园系列活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玉树州图书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 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23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世界读书日” 为契机，立足馆校协同育人，推动优质阅读资源进校园。以 “书香校园” 为主题，开展红色经典阅读、阅读积分大赛、“课本剧” 表演等活动，整合流动书车、数字资源体验等，覆盖市区所有中小学，建立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个阅读服务点，带动目标校人均阅读量提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培养青少年阅读习惯，形成馆校合作长效机制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hd w:fill="FFFFFF" w:val="clear"/>
      <w:spacing w:lineRule="exact" w:line="595" w:before="240" w:after="0"/>
      <w:ind w:hanging="960"/>
      <w:jc w:val="distribute"/>
    </w:pPr>
    <w:rPr>
      <w:rFonts w:ascii="MingLiU" w:hAnsi="MingLiU" w:eastAsia="MingLiU" w:cs="MingLiU"/>
      <w:spacing w:val="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1:00Z</dcterms:created>
  <dc:creator>ALN-AL00</dc:creator>
  <dc:description/>
  <dc:language>en-US</dc:language>
  <cp:lastModifiedBy>王海莲</cp:lastModifiedBy>
  <cp:lastPrinted>2025-04-08T16:05:00Z</cp:lastPrinted>
  <dcterms:modified xsi:type="dcterms:W3CDTF">2025-04-09T03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D2D73ADA24102BA5B85E2C5BD4C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0MjRmOTQ4MDE4MTM0OWZhYzY4OGJkZDA5MWZhMGQiLCJ1c2VySWQiOiI1NTAxNDU1MDEifQ==</vt:lpwstr>
  </property>
</Properties>
</file>